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6° CAMPIONATO ZONALE CURSE COI CARATÍ - 2007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IFICA PILOTI MASCHILE (cat. N8T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1247"/>
        <w:gridCol w:w="1247"/>
        <w:gridCol w:w="1247"/>
        <w:gridCol w:w="1247"/>
        <w:gridCol w:w="1247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° g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ilo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prova Agnosi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prova Presegl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prova Gavar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prova Ser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prova Villanuova sul Cl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tale pun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RANZONI MARINO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MARTINELLI MARCO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ERTAZZI P. LUIG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AGLIANI J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QUARENA TIZIA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ORZI GIUSEPP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VI ROSSA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ANZONI G.BATTIS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USCIA GIOVANN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OLBERTI ALBER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IGOTTI STEFA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OMENEGHINI DEN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ILIPPINI DANIE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IFICA PILOTI FEMMINILE/JUNIOR (cat. N8T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1247"/>
        <w:gridCol w:w="1247"/>
        <w:gridCol w:w="1247"/>
        <w:gridCol w:w="1247"/>
        <w:gridCol w:w="1247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° g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ilo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prova Agnosi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prova Presegl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prova Gavar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prova Ser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prova Villanuova sul Cl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tale pun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LAI MICHE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ANETTI LUIS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NNI MARIANGE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MONCINO DENIS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ESCHI NICO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AZZANI GIGLIO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LASSIFICA PILOTI (cat. FOL</w:t>
      </w:r>
      <w:r>
        <w:rPr>
          <w:b/>
          <w:sz w:val="32"/>
          <w:szCs w:val="32"/>
          <w:lang w:val="de-DE"/>
        </w:rPr>
        <w:t>K)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1247"/>
        <w:gridCol w:w="1247"/>
        <w:gridCol w:w="1247"/>
        <w:gridCol w:w="1247"/>
        <w:gridCol w:w="1247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N° g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ilo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prova Agnosi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prov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esegl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prova Gavar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prova Ser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prova Villanuova sul Cl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tale pun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ANOLI GIACOM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HIAROLINI GIUSEPP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LINARI ROBER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ANOLI BORTOL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IFICA PILOTI (cat. KART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1247"/>
        <w:gridCol w:w="1247"/>
        <w:gridCol w:w="1247"/>
        <w:gridCol w:w="1247"/>
        <w:gridCol w:w="1247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° g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ilo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prova Agnosi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prov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esegl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prova Gavar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prova Ser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prova Villanuova sul Cl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tale pun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DAVINI MARCELL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ANZONI MANUE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ZZONI PATRIC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OMBARDI DANIE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CCARINELLI STEFA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ETTINESCHI OSCA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ORSOLI MANUE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OLCI DANIE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ANCINELLI ROBER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ONGHENA CRISTI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ARGHETTI SPARTAC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OMBARDI FRANC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ERNENGHI ALESSANDR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LLERI MASSIMILIA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GGIORI G. ROBER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SSA VALENTI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7:33:00Z</dcterms:created>
  <dc:creator>Poletti Mario</dc:creator>
  <dc:description/>
  <cp:keywords/>
  <dc:language>en-US</dc:language>
  <cp:lastModifiedBy>boss</cp:lastModifiedBy>
  <dcterms:modified xsi:type="dcterms:W3CDTF">2007-09-02T17:33:00Z</dcterms:modified>
  <cp:revision>2</cp:revision>
  <dc:subject/>
  <dc:title>5° CAMPIONATO ZONALE CURSE COI CARATÍ</dc:title>
</cp:coreProperties>
</file>